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TI AKDENİZ İHRACATÇILAR BİRLİĞİ ÜYELERİNE 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</w:rPr>
      </w:pPr>
      <w:r>
        <w:rPr>
          <w:b/>
        </w:rPr>
        <w:t>ÖZEL SİRKÜLER NO: 2015 / 136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/>
      </w:pPr>
      <w:r>
        <w:rPr/>
        <w:t xml:space="preserve">          </w:t>
      </w:r>
      <w:r>
        <w:rPr>
          <w:b/>
        </w:rPr>
        <w:t>Sayın Üyemiz,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/>
        <w:t xml:space="preserve">         </w:t>
      </w:r>
      <w:r>
        <w:rPr>
          <w:color w:val="000000"/>
        </w:rPr>
        <w:t xml:space="preserve">Ekonomi Bakanlığı İhracat Genel Müdürlüğü'nden alınan </w:t>
      </w:r>
      <w:r>
        <w:rPr>
          <w:bCs/>
          <w:color w:val="000000"/>
        </w:rPr>
        <w:t>23/06/2015</w:t>
      </w:r>
      <w:r>
        <w:rPr>
          <w:color w:val="000000"/>
        </w:rPr>
        <w:t xml:space="preserve"> tarih ve </w:t>
      </w:r>
      <w:r>
        <w:rPr>
          <w:bCs/>
          <w:color w:val="000000"/>
        </w:rPr>
        <w:t>79734</w:t>
      </w:r>
      <w:r>
        <w:rPr>
          <w:color w:val="000000"/>
        </w:rPr>
        <w:t xml:space="preserve"> sayılı yazıda; 2009/5 sayılı Yurt Dışında Gerçekleştirilen Fuar Katılımlarının Desteklenmesine İlişkin Tebliğ’in mevcut Uygulama Usul ve Esaslarının yürürlükten kaldırıldığı; Bakanlık Makamının 22/06/2015 tarih ve 4238 sayılı Onayı ile yeni Uygulama Usul ve Esaslarının yürürlüğe girdiği bildirilmiştir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Uygulama Usul ve Esaslarının eski ve yeni haline ait karşılaştırma tablosu ekte yer almakta olup, güncel Uygulama Usul ve Esaslarına </w:t>
      </w:r>
      <w:r>
        <w:fldChar w:fldCharType="begin"/>
      </w:r>
      <w:r>
        <w:rPr>
          <w:rStyle w:val="InternetLink"/>
        </w:rPr>
        <w:instrText xml:space="preserve"> HYPERLINK "http://www.ekonomi.gov.tr/portal/faces/home/ihracat/fuarlar?_afrLoop=190434471569552&amp;_afrWindowMode=0&amp;_afrWindowId=1ct1ab2x90_58" \l "!@@%3F_afrWindowId%3D1ct1ab2x90_58%26_afrLoop%3D190434471569552%26_afrWindowMode%3D0%26_adf.ctrl-state%3D1ct1ab2x90_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ekonomi.gov.tr</w:t>
      </w:r>
      <w:r>
        <w:rPr>
          <w:rStyle w:val="InternetLink"/>
        </w:rPr>
        <w:fldChar w:fldCharType="end"/>
      </w:r>
      <w:r>
        <w:rPr>
          <w:color w:val="000000"/>
        </w:rPr>
        <w:t xml:space="preserve"> web sayfasından ulaşılmaktadır</w:t>
      </w:r>
      <w:r>
        <w:rPr/>
        <w:t xml:space="preserve"> 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color w:val="444444"/>
          <w:sz w:val="18"/>
          <w:szCs w:val="18"/>
        </w:rPr>
      </w:pPr>
      <w:r>
        <w:rPr/>
        <w:t>Bilgilerini rica ederim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Fisun EVRENSEVDİ PEKTAŞ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Genel Sekreter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EK: 2009/5 sayılı Tebliğ’in Uygulama Usul ve Esasları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arşılaştırma Tablosu (15 sayf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Kadir EVRE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5/1544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1/07/2015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2009/5 sayılı Tebliğin Uygulama Usul ve Esaslar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8:00Z</dcterms:created>
  <dc:creator>Chronicle</dc:creator>
  <dc:description/>
  <dc:language>en-US</dc:language>
  <cp:lastModifiedBy>Kadir EVREN</cp:lastModifiedBy>
  <cp:lastPrinted>2014-06-26T16:14:00Z</cp:lastPrinted>
  <dcterms:modified xsi:type="dcterms:W3CDTF">2015-07-01T14:48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